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CHWAŁA  Nr XXI/127/05</w:t>
      </w:r>
    </w:p>
    <w:p>
      <w:pPr>
        <w:pStyle w:val="Subtitle"/>
        <w:rPr/>
      </w:pPr>
      <w:r>
        <w:rPr>
          <w:szCs w:val="32"/>
        </w:rPr>
        <w:t>Rady Gminy w Bukowsku</w:t>
      </w:r>
    </w:p>
    <w:p>
      <w:pPr>
        <w:pStyle w:val="Normal"/>
        <w:tabs>
          <w:tab w:val="clear" w:pos="708"/>
          <w:tab w:val="left" w:pos="4940" w:leader="none"/>
        </w:tabs>
        <w:jc w:val="center"/>
        <w:rPr/>
      </w:pPr>
      <w:r>
        <w:rPr>
          <w:b/>
          <w:bCs/>
          <w:sz w:val="28"/>
        </w:rPr>
        <w:t>z dnia 11 marca 2005 roku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w sprawie utworzenia wydzielonego rachunku dochodów własnych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18a ust.3 i 4  ustawy z dnia 26 listopada 1998 . o finansach publicznych (Dz. U. Nr 15 z 2003 r poz.148 z późn. zmianami)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a Gminy w Bukows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worzy się wydzielony rachunek dochodów własnych w  Zespole Ekonomiczno-Administracyjnym Szkół w Bukowsku  obsługującym  Zespół Szkół w Bukowsku, Zespół Szkół w  Pobiednie i Zespół Szkół w Nowotań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Źródłem dochodów gromadzonych na wydzielonym rachunku dochodów własnych będą opłaty za wyżywienie oraz dofinansowanie dożywiania w Zespołach Szkół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Bukowsku, Nowotańcu i Pobiednie.</w:t>
      </w:r>
    </w:p>
    <w:p>
      <w:pPr>
        <w:pStyle w:val="Normal"/>
        <w:numPr>
          <w:ilvl w:val="0"/>
          <w:numId w:val="2"/>
        </w:numPr>
        <w:rPr/>
      </w:pPr>
      <w:r>
        <w:rPr/>
        <w:t>Dochody własne wraz z odsetkami będą przeznaczone na sfinansowanie wydatków bieżących związanych z prowadzeniem dożywiania,  z wyjątkiem wydatków osob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Dysponentem rachunku dochodów własnych gromadzonych na odrębnym rachunku bankowym jest kierownik  Zespołu Ekonomiczno-Administracyjnego Szkół w Bukowsk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Roczny plan finansowy rachunku dochodów własnych opracowuje si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ukow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940" w:leader="none"/>
      </w:tabs>
      <w:autoSpaceDE w:val="false"/>
      <w:jc w:val="center"/>
    </w:pPr>
    <w:rPr>
      <w:b/>
      <w:bCs/>
      <w:sz w:val="2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4940" w:leader="none"/>
      </w:tabs>
      <w:autoSpaceDE w:val="false"/>
      <w:jc w:val="center"/>
    </w:pPr>
    <w:rPr>
      <w:b/>
      <w:bCs/>
      <w:sz w:val="3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284" w:firstLine="56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4:00Z</dcterms:created>
  <dc:creator>qqq</dc:creator>
  <dc:description/>
  <dc:language>en-US</dc:language>
  <cp:lastModifiedBy>sekretariat</cp:lastModifiedBy>
  <cp:lastPrinted>2005-03-15T10:23:00Z</cp:lastPrinted>
  <dcterms:modified xsi:type="dcterms:W3CDTF">2005-03-15T09:25:00Z</dcterms:modified>
  <cp:revision>11</cp:revision>
  <dc:subject/>
  <dc:title>UCHWAŁA  Nr</dc:title>
</cp:coreProperties>
</file>